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КУКЛЫ НА ТЕЛЕВИДЕНИИ</w:t>
      </w:r>
    </w:p>
    <w:p>
      <w:pPr>
        <w:pStyle w:val="TextBodyIndent"/>
        <w:spacing w:lineRule="auto" w:line="36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TextBodyIndent"/>
        <w:spacing w:lineRule="auto" w:line="360"/>
        <w:rPr/>
      </w:pPr>
      <w:r>
        <w:rPr/>
        <w:t>В настоящее время появление куклы в кино и на телевидении уже не редкость. Их можно увидеть как в художественных фильмах (сказки, фантастика,..), в кукольной анимации, так и в телевизионных кукольных спектаклях и передачах.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>В России, к сожалению, сейчас мало используют возможности кукол. Поэтому чаще мы можем их видеть в иностранной кино- и телепродукции. Но тем не менее, экранная кукла в России имеет свою историю.</w:t>
      </w:r>
    </w:p>
    <w:p>
      <w:pPr>
        <w:pStyle w:val="3"/>
        <w:rPr/>
      </w:pPr>
      <w:r>
        <w:rPr/>
        <w:t>Первый опыт использования игровых кукол для киносъемки был проведен в 1928году. на Ленфильме. Это был кукольный фильм «Макс и Мориц», поставленный Е.Деммени и актерами «Театра Петрушки» по сценарию Ю.А.Гауша по одноименной повести В.Буша. Спектакль на эту тему уже шел в театре, но для кино сделали новых кукол (худ. И.П.Павлович). Построили специальные станки, дававшие возможность разнообразнее использовать игру кукол и при помощи монтажа показывать их в неожиданных ракурсах и положениях: в ряде случаев петрушечные куклы были видны зрителю во весь рост. Фильм был хорошо встречен зрителями и прессой, но долго не удержался, т.к. в это время начался поход педологов за изъятие из репертуара детских театров фантастики и сказки. Но несмотря на это, этот фильм раскрыл некоторые возможности куклы в кино, что положило начало жизни куклы на экране.</w:t>
      </w:r>
    </w:p>
    <w:p>
      <w:pPr>
        <w:pStyle w:val="2"/>
        <w:spacing w:lineRule="auto" w:line="360"/>
        <w:ind w:left="0" w:firstLine="1080"/>
        <w:rPr/>
      </w:pPr>
      <w:r>
        <w:rPr/>
        <w:t>В 1938 году в нашу жизнь входит телевидение. И куклы не замедляют своего появления на телевизионном экране. Где-то в 1938-40гг на телевидении появляется первый кукольный спектакль Театра марионеток под руководством Е.Деммени «Сказка о мертвой царевне». А в начале 40-х гг тем же театром специально для Ленинградского опытно-телевизионного центра ставится опера для взрослых – средневековый фарс Г.Сакса «Школяр в раю», который считается первым телевизионным кукольным фильмом. В нем удалось учесть своеобразные возможности и условия телевидения (крупные планы, панорамные ходы,..).Назначение спектакля обусловило и своеобразную двухтонную окраску кукол и декораций. Впоследствии, когда спектакль из телевизионной студии был перенесен на марионеточную сцену, в виде опыта бил сохранен его цвет и решение.</w:t>
      </w:r>
    </w:p>
    <w:p>
      <w:pPr>
        <w:pStyle w:val="2"/>
        <w:spacing w:lineRule="auto" w:line="360"/>
        <w:ind w:left="0" w:firstLine="1080"/>
        <w:rPr/>
      </w:pPr>
      <w:r>
        <w:rPr/>
        <w:t xml:space="preserve">Позже стали появляться передачи с использованием кукол. Одним из первых появился цикл передач режиссера Одинцова «Фанфан», где была кукла – спичечный коробок, выступающая от имени прикладного искусства. Это была передача для взрослых </w:t>
      </w:r>
    </w:p>
    <w:p>
      <w:pPr>
        <w:pStyle w:val="2"/>
        <w:spacing w:lineRule="auto" w:line="360"/>
        <w:ind w:left="0" w:firstLine="1080"/>
        <w:rPr/>
      </w:pPr>
      <w:r>
        <w:rPr/>
        <w:t>Началом же детского кукольного телевидения считается 1955 год, когда на экраны вышла инсценировка в петрушечных куклах «Песик и Кошечка» по сказке К.Чапека, поставленная режиссерами В.П.Горловым и Н.М.Куракиным (первый исполнитель Песика). Этот кукольный фильм понравился зрителям и было решено продлить экранную жизнь его героев. Уже было снято несколько передач, когда при помощи художника-скульптора В.В.Малахиевой в 1957 году к ним присоединяется новый персонаж – Телевичок (В.С.Киселева). И зрители уже следят за приключениями неугомонного мальчишки. В 1959 году по повести Ю.Маголифа  снимается кукольный фильм «Приключения Жакони». Так на экране появилась обезьянка Жаконя (В.В.Кукушкин), которая сразу полюбилась зрителям и вошла новым героем в цикл кукольных передач. Чуть позже к Жаконе присоединяются два брата-медвежонка Тяпа и Ляпа, и передача теперь называется «Тяпа, Ляпа и Жаконя». Иногда в передаче появляются и старые герои. Передача шла в продолжении почти двадцати лет (1955-73 гг) и выходила где-то раз в месяц. Первыми ее ведущими были Н.В.Зименко, С.И.Тулупников, позже, но уже до конца цикла – Н.В.Широких. Первыми редакторами были Н.В.Понамарева, М.Г.Островская. Режиссером был Н.М Куракин, а сценарии писала Е.П.Бубель. Как дети, так и их родители с удовольствием наблюдали за приключениями кукольных героев, писали им письма, подсказывая темы новых передач. В передаче были как просто приключения героев, так и определенные циклы, например, «Кто работает для вас» (герои посещали фабрики, заводы, показывали детям, как делается мороженое, конфеты, обувь,.., чтобы они знали, что все это труд). Передачи были и интересные, и познавательные (в игровой форме).Герои вошли в жизнь детей как друзья, многие до сих пор вспоминают их с радостью в глазах. В.В.Кукушкин говорит о своем персонаже: «Он был такой же как дети, близкий им: шалил, каялся, пытался учить,..; многие старались быть похожими на него». Сначала передача записывалась «живьем», позднее тексты кукол стали записывать на магнитофонную пленку, а для ведущих оставляли определенные паузы.</w:t>
      </w:r>
    </w:p>
    <w:p>
      <w:pPr>
        <w:pStyle w:val="2"/>
        <w:spacing w:lineRule="auto" w:line="360"/>
        <w:ind w:left="0" w:firstLine="1080"/>
        <w:rPr/>
      </w:pPr>
      <w:r>
        <w:rPr/>
        <w:t>В конце 60-х – начале 70-х  появляются новые передачи: «Малышкина сказка», «Приключения Хоп-Тропа», «Сказки Мишки Ушастика». Режиссером была А.Г.Ковцевич, а сценаристом В.И.Уфлянд, который придерживался мнения, что «детям не нужны сильно правильные персонажи, они должны честно ошибаться».</w:t>
      </w:r>
    </w:p>
    <w:p>
      <w:pPr>
        <w:pStyle w:val="2"/>
        <w:spacing w:lineRule="auto" w:line="360"/>
        <w:ind w:left="0" w:firstLine="1080"/>
        <w:rPr/>
      </w:pPr>
      <w:r>
        <w:rPr/>
        <w:t>В 60-х годах появляется познавательная передача о природе, животных «Солнцеворот», которая продержалась на телевизионном экране 16 лет. Режиссером был В.В.Вольф, редактором Вознесенская, а сценарии писал Н.Сладков. Эта передача заставляла любить и беречь природу, быть добрым. У ее создателей стояла задача не напичкать зрителей сведениями, а привлечь симпатии к персонажам. В каждой серии появлялись новые герои, в итоге накопилось около ста кукол. «Солнцеворот» - телевизионный журнал, в котором есть и ведущий , и небольшие сценки, где действуют одушевленные, очеловеченные зверьки, птицы со своими характерами, повадками. Это сказка и загадки, которые задает зрителям Барон Мюнхгаузен (В.В.Кукушкин). Ведущие разные: зверек или птица, или голос диктора за кадром. Барон Мюнхгаузен рассказывает небылицы – факты из жизни, явления природы, реально существующие звери. Истории реальны, но фантастичны по форме. Все рассказывается с юмором.», - пишет И.Трофимкин в своей статье «Три рассказа».</w:t>
      </w:r>
    </w:p>
    <w:p>
      <w:pPr>
        <w:pStyle w:val="2"/>
        <w:spacing w:lineRule="auto" w:line="360"/>
        <w:ind w:left="0" w:firstLine="1080"/>
        <w:rPr/>
      </w:pPr>
      <w:r>
        <w:rPr/>
        <w:t>Все, что написано выше, касается Ленинградского телевидения (кроме «Солнцеворота», который со временем перешел на центральное телевидение). Что же происходило с куклами на Московском телевидении.</w:t>
      </w:r>
    </w:p>
    <w:p>
      <w:pPr>
        <w:pStyle w:val="2"/>
        <w:spacing w:lineRule="auto" w:line="360"/>
        <w:ind w:left="0" w:firstLine="1080"/>
        <w:rPr/>
      </w:pPr>
      <w:r>
        <w:rPr/>
        <w:t>Здесь также жизнь кукол началась с телевизионных спектаклей. Из передач же где-то в 60-70-е гг существовали такие как «Выставка Буратино», посвященная детским рисункам – своего рода школа живописи и рисунка для маленьких. Ее вели художник В.Курчевский и кукла Буратино (Е.Синельникова).</w:t>
      </w:r>
    </w:p>
    <w:p>
      <w:pPr>
        <w:pStyle w:val="2"/>
        <w:spacing w:lineRule="auto" w:line="360"/>
        <w:ind w:left="0" w:firstLine="1080"/>
        <w:rPr/>
      </w:pPr>
      <w:r>
        <w:rPr/>
        <w:t xml:space="preserve"> </w:t>
      </w:r>
      <w:r>
        <w:rPr/>
        <w:t>Урок труда для малышей (передача «Умелые ручки» ) становился нагляднее благодаря тому, что ведущим (В.Леонтьева) помогали кукольные персонажи, которые вместе с детьми что-то делать: рисовать, лепить,.., что говорило детям-зрителям: «если у кукол получается, то что же говорить про тебя».</w:t>
      </w:r>
    </w:p>
    <w:p>
      <w:pPr>
        <w:pStyle w:val="2"/>
        <w:spacing w:lineRule="auto" w:line="360"/>
        <w:ind w:left="0" w:firstLine="1080"/>
        <w:rPr/>
      </w:pPr>
      <w:r>
        <w:rPr/>
        <w:t>1 сентября 1964 года на экраны страны выходит передача «Вечерняя сказка», позднее переименованная в «Спокойной ночи, малыши!».В этой передаче менялись герои и ведущие, но она до сих пор живет на нашем телевидении и уже 40 лет желает детям : «Спокойной ночи!». «Автора идеи создания программы назвать невозможно. Программа родилась сама собой, она была продиктована жизнью», - говорит Н.В.Сокол – одна из режиссеров, находящихся у истоков передачи. Изначально в эфире появлялись  обычные игрушки из магазинов: актер рассказывал сказку и это время переставлял на столе игрушки – такой «театр на столе». В то время было запрещено давать сказки с продолжением и показывать в передаче мультфильмы, поэтому авторы программы заказывали рисунки художникам-мультипликаторам студии «Мультфильм».Эти рисунки шли в кадре, а текст читали за кадром. Потом появились куклы. Первой был заяц Тепа (худ. Н.Карацупа).Довольно долгое время кукол заказывали в театре С.В.Образцова. Ставились ширмовые кукольные спектакли-миниатюры на 3-4 актеров. Позднее стали появляться парные персонажи – положительный и отрицательный, так появились кукольные мальчишки Шустрик и Мямлик. Такие передачи шли «по-живому». В передаче шли и не кукольные спектакли, в гости приглашали известных артистов, которые общались с ведущими-детьми. Со временем вид передачи изменился и в ней большую часть времени занял мультфильм, перед которым шла интермедия с участием ведущих и кукольных героев. Первым таким героем стал пес Филя (Г.Толчинский), а за ним появились заяц Степашка (Н.Голубенцева), поросенок Хрюша (Н.Державина), ворона Каркуша, кот Цап Царапыч. Их придумали редактор В.Шинкарев и художник И.Власова. Ведущими этой передачи были Н.Кондратова, В.Леонтьева, В.Ухин, Т.Веденеева,..</w:t>
      </w:r>
    </w:p>
    <w:p>
      <w:pPr>
        <w:pStyle w:val="2"/>
        <w:spacing w:lineRule="auto" w:line="360"/>
        <w:ind w:left="0" w:firstLine="1080"/>
        <w:rPr/>
      </w:pPr>
      <w:r>
        <w:rPr/>
        <w:t>Также кукол иногда использовали и в передачах, где обычно участвовали актеры живого плана, так, например, в некоторых выпусках программы «Будильник» появлялись куклы Петрушки и его друзей (клоун, фокусник,..).</w:t>
      </w:r>
    </w:p>
    <w:p>
      <w:pPr>
        <w:pStyle w:val="2"/>
        <w:spacing w:lineRule="auto" w:line="360"/>
        <w:ind w:left="0" w:firstLine="1080"/>
        <w:rPr/>
      </w:pPr>
      <w:r>
        <w:rPr/>
        <w:t>Теперь снова вернемся к Ленинградскому телевидению.</w:t>
      </w:r>
    </w:p>
    <w:p>
      <w:pPr>
        <w:pStyle w:val="2"/>
        <w:spacing w:lineRule="auto" w:line="360"/>
        <w:ind w:left="0" w:firstLine="1080"/>
        <w:rPr/>
      </w:pPr>
      <w:r>
        <w:rPr/>
        <w:t xml:space="preserve"> </w:t>
      </w:r>
      <w:r>
        <w:rPr/>
        <w:t>В начале 90-х гг появляется передача «В гостях у Паутиныча», ставшая, можно сказать, продолжением «Солнцеворота», в которой кукольный герой Паутиныч (В.Мартьянов) и ведущий (А.Цуканов, «дядя Юра») рассказывают зрителям о природе Она продержалась на экранах семь лет. Изначально режиссером этой передачи была Л.Безобразова, автором – Понамарева, позже режиссером стал Ю.Сермус.</w:t>
      </w:r>
    </w:p>
    <w:p>
      <w:pPr>
        <w:pStyle w:val="2"/>
        <w:spacing w:lineRule="auto" w:line="360"/>
        <w:ind w:left="0" w:firstLine="1080"/>
        <w:rPr/>
      </w:pPr>
      <w:r>
        <w:rPr/>
        <w:t>Где-то в конце 80-х гг на Ленинградском телевидении появилась передача «Мультлото» с ее кукольными ведущими Тото и Веснушкой, которые позже слегка видоизменившись и приняв в свои ряды Хоху перешли в передачу «Большой фестиваль», просуществовавшую 12 лет (до развала детской редакции на ТВ). Ее авторами были Т.Бульбенко, Л.Осташенко, режиссерами – В.Трашков, Г.П.Лупекин, Ю.Сермус, героев играли А.Князьков (Тото),Ф.Костина (Веснушка) , Р.Богуцкий (Хоха), художником была М.Ясинская. Эта передача, так же как и «Спокойной ночи, малыши!», состояла из кукольного введения (без ведущих-дикторов), и мультфильма.</w:t>
      </w:r>
    </w:p>
    <w:p>
      <w:pPr>
        <w:pStyle w:val="2"/>
        <w:spacing w:lineRule="auto" w:line="360"/>
        <w:ind w:left="0" w:firstLine="1080"/>
        <w:rPr/>
      </w:pPr>
      <w:r>
        <w:rPr/>
        <w:t>В феврале 2001 года режиссер Ю.Сермус выпускает новую передачу «Забавная семейка», которая также состоит из приключений кукольного семейства и мультфильма. Передача просуществовала до апреля 2004 года.</w:t>
      </w:r>
    </w:p>
    <w:p>
      <w:pPr>
        <w:pStyle w:val="2"/>
        <w:spacing w:lineRule="auto" w:line="360"/>
        <w:ind w:left="0" w:firstLine="1080"/>
        <w:rPr/>
      </w:pPr>
      <w:r>
        <w:rPr/>
        <w:t>А 6 февраля 2005 года все тем же режиссером Ю.Сермусом в соавторстве с  А.Духовским, А.Князьковым, В.Смирновой на «5 канале» была запущена новая кукольная программа «Клуб знаменитых хулиганов». На экран вновь возвращается пес Бублик (А.Князьков) из «Забавной семейки», появляется сын Хохи (В.Морозов) и внучка Жакони (Э.Мирзоян). К ним в «клуб хулиганов» будут приходить разные сказочные хулиганы (Кощей Бессмертный, Баба-Яга,..), которые будут давать разные добрые «хулиганские» и не очень советы. Одну половину передачи герои будут общаться , а другую – смотреть мультфильм. Я очень рада., что на нашем телевидении возрождаются кукольные передачи, но, мне все же кажется ,что не стоит эксплуатировать старые типажи (это касается родственников Хохи и Жакони), а придумывать новые. Хотя, передача получилась красивая и добрая и будем надеяться, что она понравится зрителям и побудит режиссеров на создание еще новых кукольных программ.</w:t>
      </w:r>
    </w:p>
    <w:p>
      <w:pPr>
        <w:pStyle w:val="2"/>
        <w:spacing w:lineRule="auto" w:line="360"/>
        <w:ind w:left="0" w:firstLine="1080"/>
        <w:rPr/>
      </w:pPr>
      <w:r>
        <w:rPr/>
        <w:t>Кроме детских передач, куклы использовали также и в семейных: «Мама, папа, я – спортивная семья» (два кукольных телекомментатора (в старом варианте)); и во взрослых : уже упомянутый «Фанфан», передача об эстрадных исполнителях «Внимание, микрофон включен» (60-70-е гг), где актер Альперович играл ведущего - куклу-микрофон и ,конечно, возникшая в 1994году политическая сатирическая программа В.Шендеровича «Куклы». В последней использовались не привычные театральные куклы, а «резиновые» артисты – пародия (как внешняя, так и поведенческая) на наших политических деятелей. Они играли как классические произведения («Герой нашего времени», «Гамлет», «Винни-Пух»,..), так и специальные сценарии. Каждая программа была «реакцией на происходящее на политическом олимпе». О первых своих программах, где дело происходило в некоем провинциальном городке, В.Шендерович пишет, что они показывали «все происходящее в России уменьшенное до городских масштабов и опрокинутое в парадокс». Режиссером этой передачи был В.Пичул. Было сделано около 30 программ.</w:t>
      </w:r>
    </w:p>
    <w:p>
      <w:pPr>
        <w:pStyle w:val="2"/>
        <w:spacing w:lineRule="auto" w:line="360"/>
        <w:ind w:left="0" w:firstLine="1080"/>
        <w:rPr/>
      </w:pPr>
      <w:r>
        <w:rPr/>
        <w:t>Наряду с кукольными передачами продолжали снимать кукольные спектакли: А.Милн «Вини Пух и все, все, все..» (конец 60-х годов), С.Лагерлев «Чудесные приключения Нильса с дикими гусями» (1973г.) ,.. – режиссер А.Ковцевич; В.В.Вольф ставил кукольные спектакли для передачи «Сказка за сказкой»; В.Обогрелов снимал телевизионные сказки с использованием кукол; «Запомни принцесса, или тайна бабушкиной шкатулки» (1994г.), «Тайны мерцающих огоньков» (1995г.),  «Как динозаврик нашел себе друзей» - автор и режиссер А.Князьков.</w:t>
      </w:r>
    </w:p>
    <w:p>
      <w:pPr>
        <w:pStyle w:val="2"/>
        <w:spacing w:lineRule="auto" w:line="360"/>
        <w:ind w:left="0" w:firstLine="1080"/>
        <w:rPr/>
      </w:pPr>
      <w:r>
        <w:rPr/>
        <w:t>Многие спектакли и передачи не сохранились.</w:t>
      </w:r>
    </w:p>
    <w:p>
      <w:pPr>
        <w:pStyle w:val="2"/>
        <w:spacing w:lineRule="auto" w:line="360"/>
        <w:ind w:left="0" w:firstLine="1080"/>
        <w:rPr/>
      </w:pPr>
      <w:r>
        <w:rPr/>
        <w:t xml:space="preserve"> </w:t>
      </w:r>
      <w:r>
        <w:rPr/>
        <w:t>А нужны ли куклы на экране?</w:t>
      </w:r>
    </w:p>
    <w:p>
      <w:pPr>
        <w:pStyle w:val="2"/>
        <w:spacing w:lineRule="auto" w:line="360"/>
        <w:ind w:left="0" w:firstLine="1080"/>
        <w:rPr/>
      </w:pPr>
      <w:r>
        <w:rPr/>
        <w:t>Я уверенно отвечу : «Да».</w:t>
      </w:r>
    </w:p>
    <w:p>
      <w:pPr>
        <w:pStyle w:val="2"/>
        <w:spacing w:lineRule="auto" w:line="360"/>
        <w:ind w:left="0" w:firstLine="1080"/>
        <w:rPr/>
      </w:pPr>
      <w:r>
        <w:rPr/>
        <w:t>Если говорить о детских передачах, то приведу рассуждения А.Романенко на примере передачи «Спокойной ночи, малыши!» : «Куклы в передаче наделены, хотя и в небольшой степени, детским характером. Важно, что они же и зрители мультфильма, посредники между миром экрана и ребенком. Разговор ведущей с ними дает иллюзию живого общения. Сюжеты сценок незатейливы. Чем больше всерьез общаются ведущие с куклами, чем более их одухотворяют, тем глубже контакт со зрителем. А чем прочнее контакт с малышом-зрителем, тем более западает в его душу все, что происходит на экране. Ведущие нередко повторяют те же «воспитательные» слова, что ребенок слышит от своих родителей. Но положение зрителя дает ему свое особое преимущество: ощущение своей взрослости, взгляд на персонажей как на младших. А от сознания того, что все это еще и игра, нравоучительные слова и ситуации приобретают характер забавного представления. Серьезное и комическое здесь приходится как раз впору сознанию малыша».</w:t>
      </w:r>
    </w:p>
    <w:p>
      <w:pPr>
        <w:pStyle w:val="2"/>
        <w:spacing w:lineRule="auto" w:line="360"/>
        <w:ind w:left="0" w:firstLine="1080"/>
        <w:rPr/>
      </w:pPr>
      <w:r>
        <w:rPr/>
        <w:t>А.Сокольская пишет: «Куклы работают по преимуществу как собеседники. Их основное назначение – помочь ведущему установить особый игровой контакт с аудиторией, вызвать детей на диалог, на увлеченное участие в игре-уроке. Диалоги кукольных героев весьма неприхотливы, что помогает ведущим-дикторам создать свободную, естественную атмосферу. Шутливый разговор ведущего с куклами-«ассистентами» нередко прерывается вопросами и обращениями со зрителями: их втягивают в общий разговор, просят подумать, отгадать загадку. Дети помогают героям своими письмами. Куклы работают на телевидении рядом и «наравне»  с ведущими. Они с успехом выполняют функции «телевизионных нянь» в развлекательных сериях для малышей и «ассистируют» художникам, актерам, дикторам-ведущим, музыкантам в учебно-воспитательных и познавательных программах».</w:t>
      </w:r>
    </w:p>
    <w:p>
      <w:pPr>
        <w:pStyle w:val="2"/>
        <w:spacing w:lineRule="auto" w:line="360"/>
        <w:ind w:left="0" w:firstLine="1080"/>
        <w:rPr/>
      </w:pPr>
      <w:r>
        <w:rPr/>
        <w:t>Мне кажется, что экранная кукла ребенку ближе, чем просто ведущий, пусть даже такой же ребенок, кукле он быстрее поверит.</w:t>
      </w:r>
    </w:p>
    <w:p>
      <w:pPr>
        <w:pStyle w:val="2"/>
        <w:spacing w:lineRule="auto" w:line="360"/>
        <w:ind w:left="0" w:firstLine="1080"/>
        <w:rPr/>
      </w:pPr>
      <w:r>
        <w:rPr/>
        <w:t>Пока я искала материал по данной теме, разговаривала со многими людьми о их мнении по этому вопросу. И при слове «кукла» лица у них просветлялись и у каждого появлялись свои трогательные воспоминания детства. И, я думаю, не стоит отбирать у наших детей право на такие же воспоминания. И как сказала женщина при слове «кукла» вспомнившая Жаконю: «Нашим детям нужны такие герои!».</w:t>
      </w:r>
    </w:p>
    <w:p>
      <w:pPr>
        <w:pStyle w:val="2"/>
        <w:spacing w:lineRule="auto" w:line="360"/>
        <w:ind w:left="0" w:firstLine="1080"/>
        <w:rPr/>
      </w:pPr>
      <w:r>
        <w:rPr/>
        <w:t>И жаль, что сейчас Россия, имеющая свою школу кукольного театра, мало сама использует кукол на экране, а показывает продукцию других стран. Будем надеяться, что ситуация изменится. И с возрождением детского кино и телевидения (надеюсь, это скоро произойдет) будет продолжаться и история кукол на экране. Да и взрослым, я думаю, были бы интересны проекты с участием кукол, ведь мы все в свое время не отрываясь смотрели «Muppet show», а ведь возможно делать проекты, ориентированные на нашего  российского зрителя.</w:t>
      </w:r>
    </w:p>
    <w:p>
      <w:pPr>
        <w:pStyle w:val="2"/>
        <w:spacing w:lineRule="auto" w:line="360"/>
        <w:ind w:left="0" w:firstLine="1080"/>
        <w:rPr>
          <w:u w:val="single"/>
        </w:rPr>
      </w:pPr>
      <w:r>
        <w:rPr/>
        <w:t xml:space="preserve">И я еще  раз убедилась, рассматривая данную тему, что вопреки мнению некоторых людей, куклы интересны не только «сумасшедшим кукольникам», а также и детям, и взрослым (хотя некоторые стесняются в этом признаться). Значит, </w:t>
      </w:r>
      <w:r>
        <w:rPr>
          <w:u w:val="single"/>
        </w:rPr>
        <w:t>куклы должны жить на нашем телевидении.</w:t>
      </w:r>
    </w:p>
    <w:p>
      <w:pPr>
        <w:pStyle w:val="2"/>
        <w:spacing w:lineRule="auto" w:line="360"/>
        <w:ind w:left="0" w:firstLine="108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ind w:left="0" w:firstLine="108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  <w:t xml:space="preserve">                 </w:t>
      </w:r>
      <w:r>
        <w:rPr/>
        <w:t>ИСПОЛЬЗУЕМЫЕ МАТЕРИАЛЫ</w:t>
      </w:r>
    </w:p>
    <w:p>
      <w:pPr>
        <w:pStyle w:val="2"/>
        <w:spacing w:lineRule="auto" w:line="360"/>
        <w:ind w:left="0" w:firstLine="1080"/>
        <w:rPr/>
      </w:pPr>
      <w:r>
        <w:rPr/>
      </w:r>
    </w:p>
    <w:p>
      <w:pPr>
        <w:pStyle w:val="2"/>
        <w:spacing w:lineRule="auto" w:line="360"/>
        <w:ind w:left="0" w:hanging="0"/>
        <w:rPr/>
      </w:pPr>
      <w:r>
        <w:rPr/>
        <w:t>1. Материалы видеоархива, предоставленные А.Князьковым</w:t>
      </w:r>
    </w:p>
    <w:p>
      <w:pPr>
        <w:pStyle w:val="2"/>
        <w:spacing w:lineRule="auto" w:line="360"/>
        <w:ind w:left="0" w:hanging="0"/>
        <w:rPr/>
      </w:pPr>
      <w:r>
        <w:rPr/>
        <w:t>2. Деммени Е. Призвание – кукольник – Л. 1986</w:t>
      </w:r>
    </w:p>
    <w:p>
      <w:pPr>
        <w:pStyle w:val="2"/>
        <w:spacing w:lineRule="auto" w:line="360"/>
        <w:ind w:left="0" w:hanging="0"/>
        <w:rPr/>
      </w:pPr>
      <w:r>
        <w:rPr/>
        <w:t>3. Ухин В., Афанасьева . Мямлик,Хрюша и др. – М. 1992</w:t>
      </w:r>
    </w:p>
    <w:p>
      <w:pPr>
        <w:pStyle w:val="2"/>
        <w:spacing w:lineRule="auto" w:line="360"/>
        <w:ind w:left="0" w:hanging="0"/>
        <w:rPr/>
      </w:pPr>
      <w:r>
        <w:rPr/>
        <w:t>4. Шендерович В.  Куклиада – СПб 1999</w:t>
      </w:r>
    </w:p>
    <w:p>
      <w:pPr>
        <w:pStyle w:val="2"/>
        <w:spacing w:lineRule="auto" w:line="360"/>
        <w:ind w:left="0" w:hanging="0"/>
        <w:rPr/>
      </w:pPr>
      <w:r>
        <w:rPr/>
        <w:t>5. Телеэкран приглашает детей – М. 1976</w:t>
      </w:r>
    </w:p>
    <w:p>
      <w:pPr>
        <w:pStyle w:val="2"/>
        <w:spacing w:lineRule="auto" w:line="360"/>
        <w:ind w:left="0" w:hanging="0"/>
        <w:rPr/>
      </w:pPr>
      <w:r>
        <w:rPr/>
        <w:t>6. Романенко А. Мир сказочный и мир реальный – М. 1987</w:t>
      </w:r>
    </w:p>
    <w:p>
      <w:pPr>
        <w:pStyle w:val="2"/>
        <w:spacing w:lineRule="auto" w:line="360"/>
        <w:ind w:left="0" w:hanging="0"/>
        <w:rPr/>
      </w:pPr>
      <w:r>
        <w:rPr/>
        <w:t>7. Сокольская А.  Поэтика ТВ: пути и поиски – М. 1981</w:t>
      </w:r>
    </w:p>
    <w:p>
      <w:pPr>
        <w:pStyle w:val="2"/>
        <w:spacing w:lineRule="auto" w:line="360"/>
        <w:ind w:left="0" w:hanging="0"/>
        <w:rPr/>
      </w:pPr>
      <w:r>
        <w:rPr/>
        <w:t>8. газета «Культура» 2004/№10</w:t>
      </w:r>
    </w:p>
    <w:p>
      <w:pPr>
        <w:pStyle w:val="2"/>
        <w:spacing w:lineRule="auto" w:line="360"/>
        <w:ind w:left="0" w:hanging="0"/>
        <w:rPr/>
      </w:pPr>
      <w:r>
        <w:rPr/>
        <w:t>9. информация, полученная со слов А.Князькова и В.В.Кукушкина</w:t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2"/>
        <w:spacing w:lineRule="auto" w:line="360"/>
        <w:ind w:left="0" w:firstLine="10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40:00Z</dcterms:created>
  <dc:creator>Юрий</dc:creator>
  <dc:description/>
  <dc:language>en-US</dc:language>
  <cp:lastModifiedBy>Ольга</cp:lastModifiedBy>
  <dcterms:modified xsi:type="dcterms:W3CDTF">2005-02-20T19:24:00Z</dcterms:modified>
  <cp:revision>18</cp:revision>
  <dc:subject/>
  <dc:title>В настоящее время появление куклы в кино и на телевидении уже не редкость</dc:title>
</cp:coreProperties>
</file>